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1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IẾU CUNG CẤP THÔNG TIN, DỮ LIỆU CHO MPI PORTAL</w:t>
      </w:r>
    </w:p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152"/>
      </w:tblGrid>
      <w:tr>
        <w:trPr>
          <w:trHeight w:val="746" w:hRule="atLeast"/>
        </w:trPr>
        <w:tc>
          <w:tcPr>
            <w:tcW w:w="3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KẾ HOẠCH VÀ ĐẦU TƯ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”TÊN ĐƠN VỊ CUNG CẤP</w:t>
              <w:br/>
              <w:t>THÔNG TIN, DỮ LIỆU”  </w:t>
              <w:br/>
              <w:t>---------</w:t>
            </w:r>
          </w:p>
        </w:tc>
        <w:tc>
          <w:tcPr>
            <w:tcW w:w="51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– Tự do – Hạnh phúc </w:t>
              <w:br/>
              <w:t xml:space="preserve">------------------- </w:t>
            </w:r>
          </w:p>
        </w:tc>
      </w:tr>
      <w:tr>
        <w:trPr>
          <w:trHeight w:val="251" w:hRule="atLeast"/>
        </w:trPr>
        <w:tc>
          <w:tcPr>
            <w:tcW w:w="3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15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à Nội, ngày      tháng     năm      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CUNG CẤP THÔNG TIN, DỮ LIỆU CHO MPI PORTAL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Tên đơn vị: </w:t>
      </w:r>
      <w:r>
        <w:rPr>
          <w:rFonts w:cs="Times New Roman" w:ascii="Times New Roman" w:hAnsi="Times New Roman"/>
          <w:sz w:val="26"/>
          <w:szCs w:val="26"/>
        </w:rPr>
        <w:t> (ngầm định trên máy gửi qua mạng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Tên người gửi: </w:t>
      </w:r>
      <w:r>
        <w:rPr>
          <w:rFonts w:cs="Times New Roman" w:ascii="Times New Roman" w:hAnsi="Times New Roman"/>
          <w:sz w:val="26"/>
          <w:szCs w:val="26"/>
        </w:rPr>
        <w:t>(hoặc nhận dạng qua chữ ký email gửi qua mạng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 Thời gian gửi: </w:t>
      </w:r>
      <w:r>
        <w:rPr>
          <w:rFonts w:cs="Times New Roman" w:ascii="Times New Roman" w:hAnsi="Times New Roman"/>
          <w:sz w:val="26"/>
          <w:szCs w:val="26"/>
        </w:rPr>
        <w:t> (máy tính tự đặt)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4. Thông tin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Tên tiêu đề tin cần đăng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Tóm tắt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. Tin chi tiết: (gõ trực tiếp hoặc  tệp gửi kèm)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Văn bản kèm theo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….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. Tin thuộc loại </w:t>
      </w:r>
      <w:r>
        <w:rPr>
          <w:rFonts w:cs="Times New Roman" w:ascii="Times New Roman" w:hAnsi="Times New Roman"/>
          <w:sz w:val="26"/>
          <w:szCs w:val="26"/>
        </w:rPr>
        <w:t xml:space="preserve">(để đưa vào ô chủ đề tương ứng)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. Văn bản pháp quy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. Thông báo ý kiến của Bộ Kế hoạch và Đầu tư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. Tin tức nổi bật (tin ngắn mô tả sự kiện)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. Trả lời bạn đọc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. Trả lời phản ánh, kiến nghị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. Trả lời chất vấn; bài viết, phát biểu của Bộ trưởng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. Thông tin dự án, thông tin đấu thầu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. Thông tin về hội nghị, hội thảo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. Ấn phẩm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. Khác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M. “TÊN ĐƠN VỊ CUNG CẤP</w:t>
              <w:br/>
              <w:t>THÔNG TIN, DỮ LIỆU”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hức vụ)</w:t>
              <w:br/>
              <w:t>(Chữ ký)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Họ và tên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9:19:00Z</dcterms:created>
  <dc:creator>PC</dc:creator>
  <dc:description/>
  <cp:keywords/>
  <dc:language>en-US</dc:language>
  <cp:lastModifiedBy>PC</cp:lastModifiedBy>
  <dcterms:modified xsi:type="dcterms:W3CDTF">2024-06-08T09:20:00Z</dcterms:modified>
  <cp:revision>1</cp:revision>
  <dc:subject/>
  <dc:title/>
</cp:coreProperties>
</file>